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оведении отбора работодателей, подавших заявку на предоставление субсидии из бюджета города Севастополя юридическим лицам (за исключением субсидий государственным (муниципальным) учреждениям), индивидуальным предпринимателям в целях возмещения части затрат, связанных с выплатой заработной платы трудоустроенным несовершеннолетним гражданам в возрасте от 14 до 18 лет в свободное от учебы врем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Е КАЗЁННОЕ УЧРЕЖДЕНИЕ ГОРОДА СЕВАСТОПОЛЯ «ЦЕНТР ЗАНЯТОСТИ НАСЕЛЕНИЯ СЕВАСТОПОЛЯ»      (далее ГКУ ЦЗН), извещает о приеме и начале отбора заявок на предоставление субсидии из бюджета города Севастопо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ридическим лицам (за исключением субсидий государственным (муниципальным) учреждениям), индивидуальным предпринимателям в целях возмещения части затрат, связанных с выплатой заработной платы трудоустроенным несовершеннолетним гражданам в возрасте от 14 до 18 лет в свободное от учебы время., </w:t>
      </w:r>
      <w:r>
        <w:rPr>
          <w:rFonts w:cs="Times New Roman" w:ascii="Times New Roman" w:hAnsi="Times New Roman"/>
          <w:sz w:val="28"/>
          <w:szCs w:val="28"/>
        </w:rPr>
        <w:t>в редакции постановления Правительства Севастополя от 22.07.2021 N 321-ПП (далее – Порядо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  <w:tab/>
        <w:t>Срок, место и порядок  приема заявок и паке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начала приема заявок: с 18 июля202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та окончания приема заявок: по 16 августа 2022 года включ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ремя приема заявок: с 08 час.00 мин. до 17 час.00 ми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пятница с 08 час. 00 мин. до 15 час.45 мин.),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рыв на обед с 12 час.15 мин. до 13 час. 0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ка и документы, поступившие по истечении даты окончания приема заявок, установленной настоящим объявлением, не принимаются и не рассматриваю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тором отбора является ГКУ ЦЗН города Севастопо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рес места нахождения: г. Севастополь, ул. Руднева, д.40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товый адрес: 299053, г. Севастополь, ул. Руднева, д.40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рактивный портал государственной службы занятости города Севастополя в информационно - телекоммуникационной сети «Интернет»: sevtrud.ru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электронной почты: gku-czn@sev.gov.ru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ый телефон: (0692)53-31-69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ые лица: Яшин Михаил Михайло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56" w:before="0" w:after="16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Информация о субсид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ом предоставления субсидии является трудоустройство несовершеннолетнего гражданина по направлению органов службы занятости (предельная численность трудоустроенных не ограничив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юридическим лицам (за исключением государственных (муниципальных) учреждений), индивидуальным предпринимателям, осуществляющим деятельность на территории города Севастополя (далее - получатель субсидии), с целью компенсации части затрат, связанных с выплатой заработной платы трудоустроенным несовершеннолетним гражданам по направлению органов службы занятости в рамках реализации мероприятия "Содействие трудоустройству несовершеннолетних граждан в возрасте от 14 до 18 лет в свободное от учебы время"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Севастополя "Социальная защита, охрана труда и содействие занятости населения в городе Севастополе", утвержденной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евастополя от 03.11.2016 N 1027-П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Субсидия работодателю предоставляется на возмещение части понесенных затрат на оплату труда за фактически отработанное время           (в размере минимального размера оплаты труда, установленного Федеральным законом от 19.06.2000 N 82-ФЗ "О минимальном размере оплаты труда", пропорционально отработанному времени, увеличенного на сумму страховых взносов в государственные внебюджетные фонды) и оплату медицинского освидетельствования несовершеннолетних граждан при направлении органами службы занятости на временные работы (при наличии).</w:t>
      </w:r>
    </w:p>
    <w:p>
      <w:pPr>
        <w:pStyle w:val="Style19"/>
        <w:spacing w:lineRule="auto" w:line="256" w:before="0" w:after="160"/>
        <w:ind w:left="708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орядок подачи Заяв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участия в отборе работодатель предоставляет в ГКУ ЦЗН города Севастополя Заявку  на предоставление субсидии  по утвержденной форме (далее-Заявка), которая должна содержать согласие на публикацию (размещение) в информационно-телекоммуникационной сети "Интернет" информации об участнике отбора, о подаваемой участником отбора заявке, иной информации об участнике отбора, связанной с соответствующим отбором, а также согласие на обработку персональных данных (для физического лиц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 Заявке прилагаются  документы</w:t>
      </w:r>
      <w:r>
        <w:rPr>
          <w:rFonts w:cs="Times New Roman" w:ascii="Times New Roman" w:hAnsi="Times New Roman"/>
          <w:sz w:val="28"/>
          <w:szCs w:val="28"/>
          <w:lang w:val="ru-RU"/>
        </w:rPr>
        <w:t>, подтверждающие трудоустройство несовершеннолетних граждан и затраты, понесенные на выплату заработной пла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- список трудоустроенных несовершеннолетних граждан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- копия табеля учета рабочего времен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- копия расчетной ведом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- копия платежного поручения за прохождение медицинского освидетельствования (при налич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, подтверждающий, что получатель субсидии не получает средства из бюджета города Севастополя на основании иных нормативных правовых актов на цели, связанные с компенсацией части затрат, связанных с выплатой заработной платы трудоустроенным несовершеннолетним гражданам по направлению органов службы занят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мые распорядителю бюджетных средств документы должны быть оформлены в соответствии с требованиями законодательства Российской Федерации. Не допускается предоставление документов, на которых отсутствует подпись уполномоченного лица, оттиск печати (при ее наличии), имеются опечатки, подчистки, исправления, ошибки в расчетах, а также если текст документов не поддается прочтению или предоставленные документы содержат противоречивые с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могут быть поданы получателем субсидии на бумажном носителе непосредственно распорядителю бюджетных средств или почтовым отправлением, а также в электронном виде. В случае подачи документов в электронном виде они должны быть подписаны электронной подписью получателя субсид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Получатели субсидии несут ответственность за достоверность информации, предоставляемой ими в соответствии с пунктами 2.1, 2.4 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Требования, предъявляемые к участникам отбор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олучатель субсидии должен соответствовать на дату подачи заявки на предоставление субсидии следующим требова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учатель субсидии – юридическое лицо не находится в процессе реорганизации (за исключением реорганизации в форме присоединения к 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получателя субсидии не приостановлена в порядке, предусмотренном законодательством Российской Федерации, а получатель субсидии – индивидуальный предприниматель не прекратил деятельность в качестве индивидуального предпринимате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лучатель субсидии не является иностранным юридическим лицом, а 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 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, в совокупности превышает 50 проц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учатель субсидии должен быть зарегистрирован в качестве юридического лица или индивидуального предпринимателя и осуществлять деятельность на территории города Севастоп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учатель субсидии не должен получать средства из бюджета города Севастополя в соответствии с иными нормативными правовыми актами города Севастополя,  на компенсацию части затрат, связанных с выплатой заработной платы трудоустроенным несовершеннолетним гражданам по направлению органов службы занят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рассмотрения Заяв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У </w:t>
      </w:r>
      <w:r>
        <w:rPr>
          <w:rFonts w:cs="Times New Roman" w:ascii="Times New Roman" w:hAnsi="Times New Roman"/>
          <w:sz w:val="28"/>
          <w:szCs w:val="28"/>
        </w:rPr>
        <w:t xml:space="preserve">ЦЗН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рием и регистрацию в журнале регистрации представленных получателями субсидии заявок на предоставление субсидии с приложенными к ним документами в день подачи в порядке поступления с присвоением входящего номера и проставлением даты поступ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ка на получение субсидии и документы, определенные пунктом 2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орядка, рассматриваются Комиссией в течение 30 календарных дней со дня регистрации заяв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Участник отбора вправе отозвать поданную заявку на предоставление субсидии до окончания срока проведения отбора путем направления в Центр занятости населения города Севастополя письменного уведомления, которое регистрируется в день его поступ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КУ ЦЗН города Севастополя в течение пяти рабочих дней после даты регистрации письменного уведомления об отзыве заявки возвращает документы участнику отб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снованиями для отклонения заявки на предоставление субсидии на стадии рассмотрения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оставленных участником отбора документов требованиям, не предоставление (предоставление не в полном объеме) докумен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предо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олучателя субсидии требованиям, к участникам отбо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участником отбора заявки на получение субсидии после даты окончания приема заявок на получение субсидии, определенной приказом Центра занятости населения города Севастопо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случае принятия решения об отклонении заявки Центр занятости населения города Севастополя не позднее трех рабочих дней со дня принятия решения направляет участнику отбора письменное уведомление об отклонении заявки с указанием причин отклон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7. В случае устранения обстоятельств, послуживших основанием для отклонения заявки на предоставление субсидии, участник отбора вправе повторно подать в Центр занятости населения заявку на предоставление субсид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редоставление и рассмотрение заявки, поданной повторно, осуществляются в пределах срока, установленного Центром занятости населения города Севастополя для приема заявок, в порядке, предусмотренном для предоставления и рассмотрения заявок, поданных впервы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течение пяти рабочих дней, следующих за днем размещения информационного сообщения о проведении отбора, получатель субсидии вправе обратиться за разъяснением положений объявления о проведении отб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ь бюджетных средств не позднее чем за пять рабочих дней до окончания срока приема заявок предоставляет получателям субсидии разъяснения положений объявления о проведении отбора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Заключение Соглаш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о результатам рассмотрения Комиссией заявок и документов распорядител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юджет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  <w:tab/>
      </w:r>
      <w:r>
        <w:rPr>
          <w:rFonts w:cs="Times New Roman" w:ascii="Times New Roman" w:hAnsi="Times New Roman"/>
          <w:sz w:val="28"/>
          <w:szCs w:val="28"/>
        </w:rPr>
        <w:t>принимает решение о предоставлении / об отказе в предоставлении субсидии и совершает одно из следующих действи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 направляет получателю субсидии не позднее двух рабочих дней со дня принятия решения о предоставлении субсидии проект Согла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заключается в соответствии с типовой формой, утвержденной приказом Департамента финансов города Севастопо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Обязательными условиями предоставления субсидии, включаемыми в Соглашение,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получателя субсидии на осуществление главным распорядителем бюджетных средств, распорядителем бюджетных средств         (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пределены п.1.4. Порядка) и органом государственного финансового контроля проверок соблюдения работодателем условий, целей и порядка предоставления субсид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получателя субсидии в случае уменьшения Центру занятости населения города Севастополя ранее доведенных лимитов бюджетных обязательств, приводящего к невозможности предоставления субсидии в размере, определенном в Соглашении, на изменение условий Соглашения или на расторжение Соглашения при не достижении согласия по новым условия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 В случае, если получатель субсидии в течение двух рабочих дней со дня получения проекта Соглашения не предоставляет ГКУ ЦЗН  подписанное Соглашение, он считается уклонившимся от подписания Соглашения, а решение о предоставлении субсидии считается аннулированны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 ГКУ ЦЗН  направляет получателю субсидии не позднее трех рабочих дней со дня принятия решения об отказе в предоставлении субсидии письменное уведомление об отказе в предоставлении субсидии с указанием причин отказ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ата размещения результатов отбора на Интерактивном  портале государственной службы занятости города Севастополя sevtrud.ru. в информационно -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10 рабочих дней со дня, следующего за днем определения получателей субсидии, распорядитель бюджетных средств размещает на интерактивном портале государственной службы занятости города Севастополя (sevtrud.ru) в информационно-телекоммуникационной сети "Интернет" информацию о результатах отбора, включающую следующие свед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, время и место проведения рассмотрения заявок на предоставление субсид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участниках отбора, заявки на предоставление субсидии которых были рассмотрен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участниках отбора, заявки на предоставление субсидии которых были отклонены, с указанием причин отклон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олучателя субсидии, с которым заключается Соглашение, и размер предоставляемой ему субсид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  <w:lang w:val="uk-UA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3812688/1000" TargetMode="External"/><Relationship Id="rId3" Type="http://schemas.openxmlformats.org/officeDocument/2006/relationships/hyperlink" Target="http://internet.garant.ru/document/redirect/43812688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01:00Z</dcterms:created>
  <dc:creator>Сергей</dc:creator>
  <dc:description/>
  <cp:keywords/>
  <dc:language>en-US</dc:language>
  <cp:lastModifiedBy>Смирнова Анна Сергеевна</cp:lastModifiedBy>
  <cp:lastPrinted>2021-06-29T15:44:00Z</cp:lastPrinted>
  <dcterms:modified xsi:type="dcterms:W3CDTF">2022-07-12T05:25:00Z</dcterms:modified>
  <cp:revision>93</cp:revision>
  <dc:subject/>
  <dc:title/>
</cp:coreProperties>
</file>